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ветлодольс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__» ______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0705001:270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992 кв.м., расположенного п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у: Российская Федерац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арская область, муниципальны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 Сергиевский, сельское поселение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тлодольск, село Нероновка, территор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вого центра,земельный участок 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Мордвинова Сергея Михайлович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сельского поселения Светлодоль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1" w:name="P590"/>
      <w:bookmarkEnd w:id="1"/>
      <w:r>
        <w:rPr>
          <w:rFonts w:cs="Times New Roman" w:ascii="Times New Roman" w:hAnsi="Times New Roman"/>
        </w:rPr>
        <w:t xml:space="preserve">63:31:0705001:270, площадью 992 кв.м., расположенного по адресу: Российская Федерация, Самарская область, муниципальный район Сергиевский, сельское поселение Светлодольск, село Нероновка, территория делового центра,земельный участок 3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меньшение минимального отступа от границ земельного участка до отдельно стоящих зданий, строений и сооружений с 3 м до 0 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сельского поселения Светлодольск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 Н.В.Андрюх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user</cp:lastModifiedBy>
  <cp:lastPrinted>2024-09-13T11:27:00Z</cp:lastPrinted>
  <dcterms:modified xsi:type="dcterms:W3CDTF">2024-11-07T09:41:00Z</dcterms:modified>
  <cp:revision>8</cp:revision>
  <dc:subject/>
  <dc:title/>
</cp:coreProperties>
</file>